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40"/>
          <w:szCs w:val="40"/>
          <w:u w:val="single"/>
        </w:rPr>
        <w:t>Lord of the Flies</w:t>
      </w:r>
      <w:r>
        <w:rPr>
          <w:sz w:val="40"/>
          <w:szCs w:val="40"/>
        </w:rPr>
        <w:t xml:space="preserve"> Essay</w:t>
      </w:r>
    </w:p>
    <w:p>
      <w:pPr>
        <w:pStyle w:val="Normal"/>
        <w:spacing w:lineRule="auto" w:line="360"/>
        <w:ind w:firstLine="720"/>
        <w:jc w:val="both"/>
        <w:rPr/>
      </w:pPr>
      <w:r>
        <w:rPr/>
        <w:t xml:space="preserve">What is the source of society’s problems? According to Golding, “defects in human nature lead to defects in society.” In his novel, </w:t>
      </w:r>
      <w:r>
        <w:rPr>
          <w:u w:val="single"/>
        </w:rPr>
        <w:t>Lord of the Flies</w:t>
      </w:r>
      <w:r>
        <w:rPr/>
        <w:t>, Golding demonstrates this theme through the actions of three characters: Jack, Ralph, and the kid with the mulberry-coloured birthmark.  The chaos in society resulting from Jack’s arrogant determination to be leader, Ralph’s inability to act as a good leader, and Mulberry kid’s cowardly fears clearly demonstrate how character flaws lead to society’s imperfections.</w:t>
      </w:r>
    </w:p>
    <w:p>
      <w:pPr>
        <w:pStyle w:val="Normal"/>
        <w:spacing w:lineRule="auto" w:line="360"/>
        <w:ind w:firstLine="720"/>
        <w:jc w:val="both"/>
        <w:rPr/>
      </w:pPr>
      <w:r>
        <w:rPr/>
        <w:t xml:space="preserve">The uncivilized actions of Jack’s tribe due to Jack’s arrogant determination to be leader demonstrate how character flaws can lead to society’s imperfections. In Golding’s </w:t>
      </w:r>
      <w:r>
        <w:rPr>
          <w:u w:val="single"/>
        </w:rPr>
        <w:t>Lord of the Flies,</w:t>
      </w:r>
      <w:r>
        <w:rPr/>
        <w:t xml:space="preserve"> Jack believes he should be leader with “simple arrogance” (pg.18).  This belief turns into a strong determination to have complete control over the boys, just for the sake of power. As a result of Jack’s determination to be leader, Jack separates himself from the other boys and forms his own tribe.  Eventually, all the boys but Ralph, Piggy, Sam and Eric join Jack’s savage tribe. Since Jack is strong and has the most influence on the boys, he decides everything. In fact, Jack is so full of himself while he is leader that he sits on a log, “like an idol” (pg.164). Jack’s tribe is influenced very much by personal strength, unlike Ralph’s democratic society that relies on order. As a result, Jack’s tribe is more aggressive, relying on violent means for ruling. The boys of Jack’s tribe become so absorbed by their barbaric way of life that they are ultimately responsible for the death of Simon, the death of Piggy, the destruction of the conch, a massive forest fire, and the attempted murder of Ralph. One can clearly see that the murders and disorder are defects in society originating from Jack’s arrogant determination to be leader. Therefore, these flaws in the boys’ society originate from Jack’s imperfections, showing that defects in human nature lead to defects in society.</w:t>
      </w:r>
    </w:p>
    <w:p>
      <w:pPr>
        <w:pStyle w:val="Normal"/>
        <w:spacing w:lineRule="auto" w:line="360"/>
        <w:ind w:firstLine="720"/>
        <w:jc w:val="both"/>
        <w:rPr/>
      </w:pPr>
      <w:r>
        <w:rPr/>
        <w:t>Ralph’s inability to act as leader also plays a crucial role in creating defects in the boys’ society, demonstrating how character flaws can create society’s problems. Because Ralph wants to be a popular leader, he competes in a power-struggle with Jack, even though some of the actions resulting from their competition do not benefit the tribe. An example of one of these pointless actions is the search for the beast at night without sufficient weapons to kill it. Ralph becomes so involved in his competition with Jack that he starts hunting like Jack, and develops a few violent qualities he did not initially possess. For example, Ralph becomes actively involved in hunting pigs, Ralph is overwhelmed by a desire to squeeze and hurt as the boys “kill” Robert in a re-enactment of Ralph spearing a pig, and Ralph participates in the murder of Simon during Jack’s tribe’s dance. Because Ralph is so easily influenced by Jack, he does not always act as a proper leader. When Ralph’s leadership is viewed as neither effective nor fun by the boys, they join Jack’s tribe that is ultimately responsible for the murder of Piggy, the destruction of the conch, a massive forest fire, and the attempted murder of Ralph, which are all defects in society. If Ralph had maintained the values he possessed at the beginning before he was so influenced by Jack, this situation might have been easily avoided. Thus, Ralph’s lack of ability to act as a leader results in much mayhem in the boys’ society, supporting Golding’s statement that character flaws lead to defects in society.</w:t>
      </w:r>
    </w:p>
    <w:p>
      <w:pPr>
        <w:pStyle w:val="Normal"/>
        <w:spacing w:lineRule="auto" w:line="360"/>
        <w:ind w:firstLine="720"/>
        <w:jc w:val="both"/>
        <w:rPr/>
      </w:pPr>
      <w:r>
        <w:rPr/>
        <w:t>Mulberry kid (the unnamed child with a mulberry-coloured birthmark)’s cowardly fear of a beast leads to much chaos in the boys’ society, demonstrating that defects in human characteristics lead to defects in society.  Once the Mulberry kid introduces the possibility of the existence of a beast on the island, an irrational fear develops in most of the boys.  This ridiculous fear of a monster that does not physically exist influences the boys to avoid the mountain where Sam and Eric (followed by Jack, Ralph, and Roger) allegedly have seen the beast, to go on a pointless excursion in search of the beast without sufficient weapons and to kill Simon, whom they mistake for the beast.  These corruptions in society are all originated from Mulberry kid’s irrational fear of a beast, and thus demonstrate how defects in one’s personality lead to defects in society.</w:t>
      </w:r>
    </w:p>
    <w:p>
      <w:pPr>
        <w:pStyle w:val="Normal"/>
        <w:spacing w:lineRule="auto" w:line="360"/>
        <w:ind w:firstLine="720"/>
        <w:jc w:val="both"/>
        <w:rPr/>
      </w:pPr>
      <w:r>
        <w:rPr/>
        <w:t xml:space="preserve">According to Golding, “defects in human nature lead to defects in society.” Through the use of Jack, Ralph, and Mulberry kid, Golding demonstrates this theme in his novel, </w:t>
      </w:r>
      <w:r>
        <w:rPr>
          <w:u w:val="single"/>
        </w:rPr>
        <w:t>Lord of the Flies.</w:t>
      </w:r>
      <w:r>
        <w:rPr/>
        <w:t xml:space="preserve">  The problems in society resulting from Jack’s arrogant determination to be leader, Ralph’s inability to act as a leader, and Mulberry kid’s ridiculous fear of a beast support the theory that character flaws lead to society’s problems. Could human defects be the sole source of society’s imperfe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3:57:00Z</dcterms:created>
  <dc:creator>sltacit</dc:creator>
  <dc:description/>
  <cp:keywords/>
  <dc:language>en-US</dc:language>
  <cp:lastModifiedBy>sltacit</cp:lastModifiedBy>
  <cp:lastPrinted>2007-05-02T21:42:00Z</cp:lastPrinted>
  <dcterms:modified xsi:type="dcterms:W3CDTF">2007-05-03T02:05:00Z</dcterms:modified>
  <cp:revision>5</cp:revision>
  <dc:subject/>
  <dc:title>Lord of the Flies Essay</dc:title>
</cp:coreProperties>
</file>